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 ime </w:t>
      </w:r>
      <w:r>
        <w:rPr>
          <w:b/>
        </w:rPr>
        <w:t>ELKA Kabeli d.o.o.</w:t>
      </w:r>
      <w:r>
        <w:rPr/>
        <w:t xml:space="preserve"> predlažemo slijedeće izmjene u </w:t>
      </w:r>
      <w:r>
        <w:rPr>
          <w:b/>
          <w:bCs/>
        </w:rPr>
        <w:t>Pravilniku o načinu i uvjetima pristupa i zajedničkog korištenja elektroničke komunikacijske infrastrukture i povezane oprem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članku 7. :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Tablica 9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420"/>
        <w:gridCol w:w="2078"/>
        <w:gridCol w:w="2484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pacit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bel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niti po tubi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njski promjer kabela  (mm</w:t>
            </w:r>
            <w:r>
              <w:rPr/>
              <w:t>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 cijevi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do 24  nit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 xml:space="preserve">10,5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 16/12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do 36 nit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 xml:space="preserve">11,5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 20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do 72 nit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 xml:space="preserve">12,0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 2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6 nit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 xml:space="preserve">14,0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 2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do 216 nit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17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 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Tablica 10</w:t>
      </w:r>
    </w:p>
    <w:tbl>
      <w:tblPr>
        <w:tblW w:w="68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5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pacitet mikrokab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njski promjer kabela (m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ip mikrocijevi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do 24  ni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 xml:space="preserve">4,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 7/5,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od 36 do 72 ni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6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 10/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 ni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 xml:space="preserve">8,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 14/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ni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 xml:space="preserve">1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C 16/1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lio bih još napomenuti da je u članku 7., točka (1), pogrešno napisan tip vlakna. Na navedenom mjestu piše „G.625…“, a treba pisati „G.652…“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3:28:00Z</dcterms:created>
  <dc:creator>VlatkoPo</dc:creator>
  <dc:description/>
  <dc:language>en-US</dc:language>
  <cp:lastModifiedBy>Stipo Durmiš</cp:lastModifiedBy>
  <dcterms:modified xsi:type="dcterms:W3CDTF">2008-10-07T13:53:00Z</dcterms:modified>
  <cp:revision>9</cp:revision>
  <dc:subject/>
  <dc:title>Tablica 9</dc:title>
</cp:coreProperties>
</file>